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Московский Авиационный Институт</w:t>
      </w:r>
    </w:p>
    <w:p>
      <w:pPr>
        <w:pStyle w:val="Normal"/>
        <w:jc w:val="center"/>
        <w:rPr/>
      </w:pPr>
      <w:r>
        <w:rPr/>
        <w:t>(Технический университет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урсовой проект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Студент: Кузнецов А.В. 06-3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Москва 200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Heading"/>
        <w:spacing w:before="0" w:after="0"/>
        <w:rPr/>
      </w:pPr>
      <w:r>
        <w:rPr/>
        <w:t>Table of Conten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ab/>
        <w:t>2</w:t>
      </w:r>
    </w:p>
    <w:p>
      <w:pPr>
        <w:pStyle w:val="Contents1"/>
        <w:rPr/>
      </w:pPr>
      <w:r>
        <w:rPr/>
        <w:t>Модули</w:t>
        <w:tab/>
        <w:t>3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error.h</w:t>
        <w:tab/>
        <w:t>3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error.c</w:t>
        <w:tab/>
        <w:t>3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types.h</w:t>
        <w:tab/>
        <w:t>3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parse.h</w:t>
        <w:tab/>
        <w:t>3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parse.c</w:t>
        <w:tab/>
        <w:t>3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elect.h</w:t>
        <w:tab/>
        <w:t>4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elect.c</w:t>
        <w:tab/>
        <w:t>5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how.h</w:t>
        <w:tab/>
        <w:t>8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how.c</w:t>
        <w:tab/>
        <w:t>8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ort.h</w:t>
        <w:tab/>
        <w:t>9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ort.c</w:t>
        <w:tab/>
        <w:t>9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tdio.h</w:t>
        <w:tab/>
        <w:t>17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tdio.c</w:t>
        <w:tab/>
        <w:t>17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tdlib.h</w:t>
        <w:tab/>
        <w:t>18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tdlib.c</w:t>
        <w:tab/>
        <w:t>18</w:t>
      </w:r>
    </w:p>
    <w:p>
      <w:pPr>
        <w:pStyle w:val="Contents2"/>
        <w:tabs>
          <w:tab w:val="clear" w:pos="9637"/>
          <w:tab w:val="right" w:pos="9920" w:leader="dot"/>
        </w:tabs>
        <w:rPr/>
      </w:pPr>
      <w:r>
        <w:rPr/>
        <w:t>Stage.c</w:t>
        <w:tab/>
        <w:t>2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250"/>
          <w:tab w:val="right" w:pos="9920" w:leader="dot"/>
        </w:tabs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Модули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Разбора ввода пользователя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Проверка параметров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Получение данных из файлов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Сортировка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Вывод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Ошибок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error.h</w:t>
      </w:r>
    </w:p>
    <w:p>
      <w:pPr>
        <w:pStyle w:val="Code"/>
        <w:rPr/>
      </w:pPr>
      <w:r>
        <w:rPr/>
        <w:t>// установка текста ошибки</w:t>
      </w:r>
    </w:p>
    <w:p>
      <w:pPr>
        <w:pStyle w:val="Code"/>
        <w:rPr/>
      </w:pPr>
      <w:r>
        <w:rPr/>
        <w:t>void seterror(const char*);</w:t>
      </w:r>
    </w:p>
    <w:p>
      <w:pPr>
        <w:pStyle w:val="Code"/>
        <w:rPr/>
      </w:pPr>
      <w:r>
        <w:rPr/>
        <w:t>// получить текст ошибки</w:t>
      </w:r>
    </w:p>
    <w:p>
      <w:pPr>
        <w:pStyle w:val="Code"/>
        <w:rPr/>
      </w:pPr>
      <w:r>
        <w:rPr/>
        <w:t>const char* geterror();</w:t>
      </w:r>
    </w:p>
    <w:p>
      <w:pPr>
        <w:pStyle w:val="Heading2"/>
        <w:ind w:left="0" w:right="0" w:hanging="0"/>
        <w:rPr/>
      </w:pPr>
      <w:r>
        <w:rPr/>
        <w:t>error.c</w:t>
      </w:r>
    </w:p>
    <w:p>
      <w:pPr>
        <w:pStyle w:val="Code"/>
        <w:rPr/>
      </w:pPr>
      <w:r>
        <w:rPr/>
        <w:t>#include "error.h"</w:t>
      </w:r>
    </w:p>
    <w:p>
      <w:pPr>
        <w:pStyle w:val="Code"/>
        <w:rPr/>
      </w:pPr>
      <w:r>
        <w:rPr/>
        <w:t>#include "stdlib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har m_errortext[256]={0}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seterror(const char* p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_strcpy(m_errortext,p)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onst char* geterror(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m_errortext;</w:t>
      </w:r>
    </w:p>
    <w:p>
      <w:pPr>
        <w:pStyle w:val="Code"/>
        <w:rPr/>
      </w:pPr>
      <w:r>
        <w:rPr/>
        <w:t>}</w:t>
      </w:r>
    </w:p>
    <w:p>
      <w:pPr>
        <w:pStyle w:val="Heading2"/>
        <w:ind w:left="0" w:right="0" w:hanging="0"/>
        <w:rPr/>
      </w:pPr>
      <w:r>
        <w:rPr/>
        <w:t>types.h</w:t>
      </w:r>
    </w:p>
    <w:p>
      <w:pPr>
        <w:pStyle w:val="Code"/>
        <w:rPr/>
      </w:pPr>
      <w:r>
        <w:rPr/>
        <w:t>#ifndef __TYPES_H</w:t>
      </w:r>
    </w:p>
    <w:p>
      <w:pPr>
        <w:pStyle w:val="Code"/>
        <w:rPr/>
      </w:pPr>
      <w:r>
        <w:rPr/>
        <w:t>#define __TYPES_H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ypedef char fieldname[64];</w:t>
      </w:r>
    </w:p>
    <w:p>
      <w:pPr>
        <w:pStyle w:val="Code"/>
        <w:rPr/>
      </w:pPr>
      <w:r>
        <w:rPr/>
        <w:t>typedef char tablename[64];</w:t>
      </w:r>
    </w:p>
    <w:p>
      <w:pPr>
        <w:pStyle w:val="Code"/>
        <w:rPr/>
      </w:pPr>
      <w:r>
        <w:rPr/>
        <w:t>typedef char field[512]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endif</w:t>
      </w:r>
    </w:p>
    <w:p>
      <w:pPr>
        <w:pStyle w:val="Heading2"/>
        <w:ind w:left="0" w:right="0" w:hanging="0"/>
        <w:rPr/>
      </w:pPr>
      <w:r>
        <w:rPr/>
        <w:t>parse.h</w:t>
      </w:r>
    </w:p>
    <w:p>
      <w:pPr>
        <w:pStyle w:val="Code"/>
        <w:rPr/>
      </w:pPr>
      <w:r>
        <w:rPr/>
        <w:t>// parse - функция разберает входную строчку</w:t>
      </w:r>
    </w:p>
    <w:p>
      <w:pPr>
        <w:pStyle w:val="Code"/>
        <w:rPr/>
      </w:pPr>
      <w:r>
        <w:rPr/>
        <w:t>//   fieldname *flds - список полей</w:t>
      </w:r>
    </w:p>
    <w:p>
      <w:pPr>
        <w:pStyle w:val="Code"/>
        <w:rPr/>
      </w:pPr>
      <w:r>
        <w:rPr/>
        <w:t>//   int fldmax - максимальное количество полей</w:t>
      </w:r>
    </w:p>
    <w:p>
      <w:pPr>
        <w:pStyle w:val="Code"/>
        <w:rPr/>
      </w:pPr>
      <w:r>
        <w:rPr/>
        <w:t>//   tablename* tbls - входные такблицы(файлы)</w:t>
      </w:r>
    </w:p>
    <w:p>
      <w:pPr>
        <w:pStyle w:val="Code"/>
        <w:rPr/>
      </w:pPr>
      <w:r>
        <w:rPr/>
        <w:t>//   int tblmax - максимальное количество таблиц</w:t>
      </w:r>
    </w:p>
    <w:p>
      <w:pPr>
        <w:pStyle w:val="Code"/>
        <w:rPr/>
      </w:pPr>
      <w:r>
        <w:rPr/>
        <w:t>//   fieldname *ord -  поле сортировки</w:t>
      </w:r>
    </w:p>
    <w:p>
      <w:pPr>
        <w:pStyle w:val="Code"/>
        <w:rPr/>
      </w:pPr>
      <w:r>
        <w:rPr/>
        <w:t>//   const char* cmdline - строчка для разбора</w:t>
      </w:r>
    </w:p>
    <w:p>
      <w:pPr>
        <w:pStyle w:val="Code"/>
        <w:rPr/>
      </w:pPr>
      <w:r>
        <w:rPr/>
        <w:t>int parse(fieldname *flds,int fldmax,tablename* tbls,int tblmax,fieldname *ord,const char* cmdline);</w:t>
      </w:r>
    </w:p>
    <w:p>
      <w:pPr>
        <w:pStyle w:val="Heading2"/>
        <w:ind w:left="0" w:right="0" w:hanging="0"/>
        <w:rPr/>
      </w:pPr>
      <w:r>
        <w:rPr/>
        <w:t>parse.c</w:t>
      </w:r>
    </w:p>
    <w:p>
      <w:pPr>
        <w:pStyle w:val="Code"/>
        <w:rPr/>
      </w:pPr>
      <w:r>
        <w:rPr/>
        <w:t>#include "types.h"</w:t>
      </w:r>
    </w:p>
    <w:p>
      <w:pPr>
        <w:pStyle w:val="Code"/>
        <w:rPr/>
      </w:pPr>
      <w:r>
        <w:rPr/>
        <w:t>#include "parse.h"</w:t>
      </w:r>
    </w:p>
    <w:p>
      <w:pPr>
        <w:pStyle w:val="Code"/>
        <w:rPr/>
      </w:pPr>
      <w:r>
        <w:rPr/>
        <w:t>#include "stdlib.h"</w:t>
      </w:r>
    </w:p>
    <w:p>
      <w:pPr>
        <w:pStyle w:val="Code"/>
        <w:rPr/>
      </w:pPr>
      <w:r>
        <w:rPr/>
        <w:t>#include "error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define ISLETTER(x) ((x&gt;='a'&amp;&amp;x&lt;='z')||(x&gt;='A'&amp;&amp;x&lt;='Z'))</w:t>
      </w:r>
    </w:p>
    <w:p>
      <w:pPr>
        <w:pStyle w:val="Code"/>
        <w:rPr/>
      </w:pPr>
      <w:r>
        <w:rPr/>
        <w:t>#define ISNUMBER(x) (x&gt;='0'&amp;&amp;x&lt;='9')</w:t>
      </w:r>
    </w:p>
    <w:p>
      <w:pPr>
        <w:pStyle w:val="Code"/>
        <w:rPr/>
      </w:pPr>
      <w:r>
        <w:rPr/>
        <w:t>#define ISLETNUM(x) (ISLETTER(x)||ISNUMBER(x)||x=='*'||x=='_'||x=='.'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получает целое слово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onst char* getnexttok(const char* cmdline,char *buf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cmdline==0||*cmdline==0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!ISLETNUM(*cmdline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cmdline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ISLETNUM(*cmdline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*buf++=*cmdline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*buf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cmdline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parse(fieldname *flds,int fldsmax,tablename *tbls,int tblmax,fieldname *ord,const char* cmdline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char buf[50]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cmdline=getnexttok(cmdline,buf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_streq(buf,"select")==0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eterror("cmd line must begin from 'select'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(cmdline=getnexttok(cmdline,buf))!=0&amp;&amp;!_streq(buf,"from")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fldsmax--==0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seterror("flelds overflow"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_strcpy(*flds++,buf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(cmdline=getnexttok(cmdline,buf))!=0&amp;&amp;!_streq(buf,"order")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tblmax--==0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seterror("tables overflow"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_strcpy(*tbls++,buf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(cmdline=getnexttok(cmdline,buf))==0||!_streq(buf,"by")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eterror("order by not found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(cmdline=getnexttok(cmdline,buf))!=0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_strcpy(*ord,buf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1;</w:t>
      </w:r>
    </w:p>
    <w:p>
      <w:pPr>
        <w:pStyle w:val="Code"/>
        <w:rPr/>
      </w:pPr>
      <w:r>
        <w:rPr/>
        <w:t>}</w:t>
      </w:r>
    </w:p>
    <w:p>
      <w:pPr>
        <w:pStyle w:val="Heading2"/>
        <w:ind w:left="0" w:right="0" w:hanging="0"/>
        <w:rPr/>
      </w:pPr>
      <w:r>
        <w:rPr/>
        <w:t>select.h</w:t>
      </w:r>
    </w:p>
    <w:p>
      <w:pPr>
        <w:pStyle w:val="Code"/>
        <w:rPr/>
      </w:pPr>
      <w:r>
        <w:rPr/>
        <w:t>// модуль работы с базой данных (файлами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select - производит запрос по полям (flds) из указанных таблиц (tbl) (файлов)</w:t>
      </w:r>
    </w:p>
    <w:p>
      <w:pPr>
        <w:pStyle w:val="Code"/>
        <w:rPr/>
      </w:pPr>
      <w:r>
        <w:rPr/>
        <w:t>//   и помещает результат в data, ограниченный datamax</w:t>
      </w:r>
    </w:p>
    <w:p>
      <w:pPr>
        <w:pStyle w:val="Code"/>
        <w:rPr/>
      </w:pPr>
      <w:r>
        <w:rPr/>
        <w:t>int select(int *selectfieldsidx,int selectfieldsidxcount,tablename *tbl,field *data,int datamax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нормализует параметры для передачи их в функции запроса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normalizeparams(fieldname* selectfields,fieldname* orderfield,tablename *tbl,int* selectfieldsidx,int *selectfieldscount,int *orderfieldidx);</w:t>
      </w:r>
    </w:p>
    <w:p>
      <w:pPr>
        <w:pStyle w:val="Heading2"/>
        <w:ind w:left="0" w:right="0" w:hanging="0"/>
        <w:rPr/>
      </w:pPr>
      <w:r>
        <w:rPr/>
        <w:t>select.c</w:t>
      </w:r>
    </w:p>
    <w:p>
      <w:pPr>
        <w:pStyle w:val="Code"/>
        <w:rPr/>
      </w:pPr>
      <w:r>
        <w:rPr/>
        <w:t>#include "types.h"</w:t>
      </w:r>
    </w:p>
    <w:p>
      <w:pPr>
        <w:pStyle w:val="Code"/>
        <w:rPr/>
      </w:pPr>
      <w:r>
        <w:rPr/>
        <w:t>#include "select.h"</w:t>
      </w:r>
    </w:p>
    <w:p>
      <w:pPr>
        <w:pStyle w:val="Code"/>
        <w:rPr/>
      </w:pPr>
      <w:r>
        <w:rPr/>
        <w:t>#include "error.h"</w:t>
      </w:r>
    </w:p>
    <w:p>
      <w:pPr>
        <w:pStyle w:val="Code"/>
        <w:rPr/>
      </w:pPr>
      <w:r>
        <w:rPr/>
        <w:t>#include "stdlib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include "stdio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assist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чтение одного елемента из входного файла</w:t>
      </w:r>
    </w:p>
    <w:p>
      <w:pPr>
        <w:pStyle w:val="Code"/>
        <w:rPr/>
      </w:pPr>
      <w:r>
        <w:rPr/>
        <w:t>// return:</w:t>
      </w:r>
    </w:p>
    <w:p>
      <w:pPr>
        <w:pStyle w:val="Code"/>
        <w:rPr/>
      </w:pPr>
      <w:r>
        <w:rPr/>
        <w:t>//   1 чтение успешно</w:t>
      </w:r>
    </w:p>
    <w:p>
      <w:pPr>
        <w:pStyle w:val="Code"/>
        <w:rPr/>
      </w:pPr>
      <w:r>
        <w:rPr/>
        <w:t>//   0 чтение строчку заверешено</w:t>
      </w:r>
    </w:p>
    <w:p>
      <w:pPr>
        <w:pStyle w:val="Code"/>
        <w:rPr/>
      </w:pPr>
      <w:r>
        <w:rPr/>
        <w:t>//   -1 конец файла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readline(char* p,int max,FILE* f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c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(c=fgetc(f))!=EOF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c==0xa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*p=0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c==';'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*p=0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1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!--max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*p=0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1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*p++=c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-1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чтение заголовков из файла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readheaders(FILE* f,fieldname* headers,int headersma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read=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read==1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ad=readline(*headers++,sizeof(fieldname),f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i&gt;=headersmax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seterror("max headers reach"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-1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i==0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eterror("no headers read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-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i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чтение поля из файла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readfield(field* p,FILE* f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readline((char*)p,sizeof(field),f)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чтение из файла всех полей.</w:t>
      </w:r>
    </w:p>
    <w:p>
      <w:pPr>
        <w:pStyle w:val="Code"/>
        <w:rPr/>
      </w:pPr>
      <w:r>
        <w:rPr/>
        <w:t>// selectfieldsidx - индексы полей</w:t>
      </w:r>
    </w:p>
    <w:p>
      <w:pPr>
        <w:pStyle w:val="Code"/>
        <w:rPr/>
      </w:pPr>
      <w:r>
        <w:rPr/>
        <w:t>// selectfieldsidxcount - количество полей</w:t>
      </w:r>
    </w:p>
    <w:p>
      <w:pPr>
        <w:pStyle w:val="Code"/>
        <w:rPr/>
      </w:pPr>
      <w:r>
        <w:rPr/>
        <w:t>// tbl - имя таблицы</w:t>
      </w:r>
    </w:p>
    <w:p>
      <w:pPr>
        <w:pStyle w:val="Code"/>
        <w:rPr/>
      </w:pPr>
      <w:r>
        <w:rPr/>
        <w:t>// *data выходные данные (они содержаться в файле)</w:t>
      </w:r>
    </w:p>
    <w:p>
      <w:pPr>
        <w:pStyle w:val="Code"/>
        <w:rPr/>
      </w:pPr>
      <w:r>
        <w:rPr/>
        <w:t>// datamax - объем буфера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readfile(int *selectfieldsidx,int selectfieldsidxcount,tablename *tbl,field *data,int datama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dataleft=datamax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ILE *f=fopen(*tbl,"r"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ieldname headers[32]={0}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headersmax=sizeof(headers)/sizeof(fieldname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ield fld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f==0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eterror("can't open input file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-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readheaders(f,headers,headersmax)==-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-1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!feof(f)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//читаю все строчки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read=1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=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while(read==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//читаю пока строка содержит ячейки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ad=readfield(&amp;fld,f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findinnumarray(selectfieldsidx,selectfieldsidxcount,i)!=-1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//нужно добавить в считанные данные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f(dataleft--==0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seterror("data overflow");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return -1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_strcpy(*data++,fld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++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close(f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datamax-dataleft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} assis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select(int *selectfieldsidx,int selectfieldsidxcount,tablename *tbl,field *data,int datama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total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*tbl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read=readfile(selectfieldsidx,selectfieldsidxcount,tbl,data,datamax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read==-1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-1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data+=read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datamax-=read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otal+=read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bl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total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normalizeparams(fieldname* selectfields,fieldname* orderfield,tablename *tbl,int* selectfieldsidx,int *selectfieldscount,int *orderfieldid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ret=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ILE *f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star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*orderfieldidx=-1;</w:t>
      </w:r>
    </w:p>
    <w:p>
      <w:pPr>
        <w:pStyle w:val="Code"/>
        <w:rPr>
          <w:rFonts w:eastAsia="Courier"/>
        </w:rPr>
      </w:pPr>
      <w:r>
        <w:rPr>
          <w:rFonts w:eastAsia="Courier"/>
        </w:rPr>
        <w:t xml:space="preserve">  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ieldname* fld=selectfields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=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while(**fld!=0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_streq(*fld,"*")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tar++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++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fld++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star&gt;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seterror("more that one '*'"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goto error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star==1&amp;&amp;i!=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seterror("have '*' with other fields"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goto error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*tbl!=0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ieldname headers[32]={0}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headersmax=sizeof(headers)/sizeof(fieldname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headerscoun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=fopen(*tbl,"r"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f==0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seterror("can't open input file"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goto error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(headerscount=readheaders(f,headers,headersmax))==-1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goto error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star==0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*selectfieldscount=0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for(i=0;i&lt;headerscount;i++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nt *selectfieldsidx_itr=selectfieldsidx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fieldname* fld=selectfields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while(**fld!=0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if(_stringformatcmp(headers[i],*fld)==0)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    </w:t>
      </w:r>
      <w:r>
        <w:rPr/>
        <w:t>*selectfieldsidx_itr++=i;</w:t>
      </w:r>
    </w:p>
    <w:p>
      <w:pPr>
        <w:pStyle w:val="Code"/>
        <w:rPr/>
      </w:pPr>
      <w:r>
        <w:rPr>
          <w:rFonts w:eastAsia="Courier"/>
        </w:rPr>
        <w:t xml:space="preserve">            </w:t>
      </w:r>
      <w:r>
        <w:rPr/>
        <w:t>(*selectfieldscount)++;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fld++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else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nt *selectfieldsidx_itr=selectfieldsidx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*selectfieldscount=headerscoun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for(i=0;i&lt;headerscount;i++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*selectfieldsidx_itr++=i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or(i=0;i&lt;*selectfieldscount;i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_stringformatcmp(headers[selectfieldsidx[i]],*orderfield)==0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*orderfieldidx=selectfieldsidx[i]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close(f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bl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*orderfieldidx==-1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eterror("order field not found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goto error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goto exit;</w:t>
      </w:r>
    </w:p>
    <w:p>
      <w:pPr>
        <w:pStyle w:val="Code"/>
        <w:rPr/>
      </w:pPr>
      <w:r>
        <w:rPr/>
        <w:t>error: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=0;</w:t>
      </w:r>
    </w:p>
    <w:p>
      <w:pPr>
        <w:pStyle w:val="Code"/>
        <w:rPr/>
      </w:pPr>
      <w:r>
        <w:rPr/>
        <w:t>exit: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f!=0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close(f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ret;</w:t>
      </w:r>
    </w:p>
    <w:p>
      <w:pPr>
        <w:pStyle w:val="Code"/>
        <w:rPr/>
      </w:pPr>
      <w:r>
        <w:rPr/>
        <w:t>}</w:t>
      </w:r>
    </w:p>
    <w:p>
      <w:pPr>
        <w:pStyle w:val="Heading2"/>
        <w:ind w:left="0" w:right="0" w:hanging="0"/>
        <w:rPr/>
      </w:pPr>
      <w:r>
        <w:rPr/>
        <w:t>show.h</w:t>
      </w:r>
    </w:p>
    <w:p>
      <w:pPr>
        <w:pStyle w:val="Code"/>
        <w:rPr/>
      </w:pPr>
      <w:r>
        <w:rPr/>
        <w:t>// показывает результат операции, записывая его ввыходной файл</w:t>
      </w:r>
    </w:p>
    <w:p>
      <w:pPr>
        <w:pStyle w:val="Code"/>
        <w:rPr/>
      </w:pPr>
      <w:r>
        <w:rPr/>
        <w:t>int show(field *data, int *selectfieldsidx, int selectfieldscount,int orderfieldidx,const char* filename);</w:t>
      </w:r>
    </w:p>
    <w:p>
      <w:pPr>
        <w:pStyle w:val="Heading2"/>
        <w:ind w:left="0" w:right="0" w:hanging="0"/>
        <w:rPr/>
      </w:pPr>
      <w:r>
        <w:rPr/>
        <w:t>show.c</w:t>
      </w:r>
    </w:p>
    <w:p>
      <w:pPr>
        <w:pStyle w:val="Code"/>
        <w:rPr/>
      </w:pPr>
      <w:r>
        <w:rPr/>
        <w:t>#include "types.h"</w:t>
      </w:r>
    </w:p>
    <w:p>
      <w:pPr>
        <w:pStyle w:val="Code"/>
        <w:rPr/>
      </w:pPr>
      <w:r>
        <w:rPr/>
        <w:t>#include "show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include "stdio.h"</w:t>
      </w:r>
    </w:p>
    <w:p>
      <w:pPr>
        <w:pStyle w:val="Code"/>
        <w:rPr/>
      </w:pPr>
      <w:r>
        <w:rPr/>
        <w:t>#include "stdlib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show(field *data, int *selectfieldsidx, int selectfieldscount,int orderfieldidx, const char* filename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keyfieldnum=findinnumarray(selectfieldsidx,selectfieldscount,orderfieldidx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ILE *f=fopen(filename,"w"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*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*flds2!=0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writestring(f,*flds2++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writestring(f,";"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writestring(f,"\n"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*data!=0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writestring(f,*(data+keyfieldnum)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writestring(f," -&gt; ;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or(i=0;i&lt;selectfieldscount;i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fwritestring(f,*data++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fwritestring(f,";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writestring(f,"\n"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>
          <w:rFonts w:eastAsia="Courier"/>
        </w:rPr>
      </w:pPr>
      <w:r>
        <w:rPr>
          <w:rFonts w:eastAsia="Courier"/>
        </w:rPr>
        <w:t xml:space="preserve">  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close(f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1;</w:t>
      </w:r>
    </w:p>
    <w:p>
      <w:pPr>
        <w:pStyle w:val="Code"/>
        <w:rPr/>
      </w:pPr>
      <w:r>
        <w:rPr/>
        <w:t>}</w:t>
      </w:r>
    </w:p>
    <w:p>
      <w:pPr>
        <w:pStyle w:val="Heading2"/>
        <w:ind w:left="0" w:right="0" w:hanging="0"/>
        <w:rPr/>
      </w:pPr>
      <w:r>
        <w:rPr/>
        <w:t>sort.h</w:t>
      </w:r>
    </w:p>
    <w:p>
      <w:pPr>
        <w:pStyle w:val="Code"/>
        <w:rPr/>
      </w:pPr>
      <w:r>
        <w:rPr/>
        <w:t>// data - что сортируем</w:t>
      </w:r>
    </w:p>
    <w:p>
      <w:pPr>
        <w:pStyle w:val="Code"/>
        <w:rPr/>
      </w:pPr>
      <w:r>
        <w:rPr/>
        <w:t>// flds - заголовки. по их полчисеству определяю размер столбцов</w:t>
      </w:r>
    </w:p>
    <w:p>
      <w:pPr>
        <w:pStyle w:val="Code"/>
        <w:rPr/>
      </w:pPr>
      <w:r>
        <w:rPr/>
        <w:t>// orderfield - заголовок сортировки</w:t>
      </w:r>
    </w:p>
    <w:p>
      <w:pPr>
        <w:pStyle w:val="Code"/>
        <w:rPr/>
      </w:pPr>
      <w:r>
        <w:rPr/>
        <w:t>int sort(field *data,int datasize,int *selectfieldsidx,int selectfieldscount,int orderfieldidx);</w:t>
      </w:r>
    </w:p>
    <w:p>
      <w:pPr>
        <w:pStyle w:val="Heading2"/>
        <w:ind w:left="0" w:right="0" w:hanging="0"/>
        <w:rPr/>
      </w:pPr>
      <w:r>
        <w:rPr/>
        <w:t>sort.c</w:t>
      </w:r>
    </w:p>
    <w:p>
      <w:pPr>
        <w:pStyle w:val="Code"/>
        <w:rPr/>
      </w:pPr>
      <w:r>
        <w:rPr/>
        <w:t>#include "types.h"</w:t>
      </w:r>
    </w:p>
    <w:p>
      <w:pPr>
        <w:pStyle w:val="Code"/>
        <w:rPr/>
      </w:pPr>
      <w:r>
        <w:rPr/>
        <w:t>#include "sort.h"</w:t>
      </w:r>
    </w:p>
    <w:p>
      <w:pPr>
        <w:pStyle w:val="Code"/>
        <w:rPr/>
      </w:pPr>
      <w:r>
        <w:rPr/>
        <w:t>#include "stdlib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количество лент</w:t>
      </w:r>
    </w:p>
    <w:p>
      <w:pPr>
        <w:pStyle w:val="Code"/>
        <w:rPr/>
      </w:pPr>
      <w:r>
        <w:rPr/>
        <w:t>#define T 6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физическое устройство</w:t>
      </w:r>
    </w:p>
    <w:p>
      <w:pPr>
        <w:pStyle w:val="Code"/>
        <w:rPr/>
      </w:pPr>
      <w:r>
        <w:rPr/>
        <w:t>int* tape[T];</w:t>
      </w:r>
    </w:p>
    <w:p>
      <w:pPr>
        <w:pStyle w:val="Code"/>
        <w:rPr/>
      </w:pPr>
      <w:r>
        <w:rPr/>
        <w:t>// головка записи\четния</w:t>
      </w:r>
    </w:p>
    <w:p>
      <w:pPr>
        <w:pStyle w:val="Code"/>
        <w:rPr/>
      </w:pPr>
      <w:r>
        <w:rPr/>
        <w:t>int* tape_ptr[T]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запись на ленту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write(int tapeindex, int wha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*tape_ptr[tapeindex]=what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tape_ptr[tapeindex]++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чтение с ленты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taperead(int tapeinde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*tape_ptr[tapeindex]++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переметывает линту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init(int tapeinde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tape_ptr[tapeindex]=tape[tapeindex]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перематывает ленты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sinit(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=T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0;i&lt;T;i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init(i)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подает питание на устройство, вставляет лену указанной длинны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screate(int datasize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0;i&lt;T;i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[i]=(int*)malloc(datasize*sizeof(int)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_ptr[i]=tape[i]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выключает устройство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sclose(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0;i&lt;T;i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ree(tape[i])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функция сравнения полей</w:t>
      </w:r>
    </w:p>
    <w:p>
      <w:pPr>
        <w:pStyle w:val="Code"/>
        <w:rPr/>
      </w:pPr>
      <w:r>
        <w:rPr/>
        <w:t>// результат указывает на наименьшее поле (-1 0 1)</w:t>
      </w:r>
    </w:p>
    <w:p>
      <w:pPr>
        <w:pStyle w:val="Code"/>
        <w:rPr/>
      </w:pPr>
      <w:r>
        <w:rPr/>
        <w:t>int compare(field* data, int idx1,int idx2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const char* p1,*p2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idx1==-1&amp;&amp;idx2==-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idx1==-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idx2==-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-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idx1==idx2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p1=data[idx1]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p2=data[idx2]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*p1=='"'&amp;&amp;*p2=='"'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// сравнение строк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_strcmp(p1,p2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else if(*p1!='"'&amp;&amp;*p1!='"'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// сравнение числе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double fp1=atof(p1),fp2=atof(p2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fp1==fp2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fp1&lt;fp2?-1: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else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// операция не определена, идет сравнение строки с числом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сравнивает поля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sortfields(field* data,int* idx,int data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,ii;</w:t>
      </w:r>
    </w:p>
    <w:p>
      <w:pPr>
        <w:pStyle w:val="Code"/>
        <w:rPr/>
      </w:pPr>
      <w:r>
        <w:rPr/>
        <w:t>restart: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0;i&lt;datacount;i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or(ii=i+1;ii&lt;datacount;ii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idx[i]==-1||idx[ii]==-1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continue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compare(data,idx[i],idx[ii])&gt;0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nt bak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bak=idx[i]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dx[i]=idx[ii]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dx[ii]=bak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goto restart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чтение с учетом фиктивных отрезков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taperead_f(int *D,int *F,int *A,int *C,int *tape_logical,int tapeinde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value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C[tape_logical[tapeindex]]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D[tape_logical[tapeindex]]--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value=taperead(tape_logical[tapeindex]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value==-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[tape_logical[tapeindex]]--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value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запись на касету, работает с фиктивными отрекзами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write_f(int*D,int *F,int *tape_logical,int tapeindex,int value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D[tape_logical[tapeindex]]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value==-1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[tape_logical[tapeindex]]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write(tape_logical[tapeindex],value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D[] - количество отрезков на ленте (включая фиктивные)</w:t>
      </w:r>
    </w:p>
    <w:p>
      <w:pPr>
        <w:pStyle w:val="Code"/>
        <w:rPr/>
      </w:pPr>
      <w:r>
        <w:rPr/>
        <w:t>// F[] - количество фиктивных отрезков</w:t>
      </w:r>
    </w:p>
    <w:p>
      <w:pPr>
        <w:pStyle w:val="Code"/>
        <w:rPr/>
      </w:pPr>
      <w:r>
        <w:rPr/>
        <w:t>// A[] - длинна отрезка на ленте</w:t>
      </w:r>
    </w:p>
    <w:p>
      <w:pPr>
        <w:pStyle w:val="Code"/>
        <w:rPr/>
      </w:pPr>
      <w:r>
        <w:rPr/>
        <w:t>// C[] - распределение текущее (сколько отрезков прочитано)</w:t>
      </w:r>
    </w:p>
    <w:p>
      <w:pPr>
        <w:pStyle w:val="Code"/>
        <w:rPr/>
      </w:pPr>
      <w:r>
        <w:rPr/>
        <w:t>// n - касета результата, она же максимальное количесвтво касет для текущего распределния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функция делает одно распределение. если во время него появилась пустая касета</w:t>
      </w:r>
    </w:p>
    <w:p>
      <w:pPr>
        <w:pStyle w:val="Code"/>
        <w:rPr/>
      </w:pPr>
      <w:r>
        <w:rPr/>
        <w:t>//   возвращаеться 1, и вообще возвращаеться количество путых касет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cascadedistribution(field* data,int *D,int *F,int *A,int *C,int n,int *tape_logical,int tape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tapeindex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min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*tapebuf=malloc(sizeof(int)*tapecount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*tapeaccess=malloc(sizeof(int)*tapecount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ret = 0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tapeindex=0;tapeindex&lt;n;tapeindex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buf[tape_logical[tapeindex]]=taperead_f(D,F,A,C,tape_logical,tapeindex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access[tape_logical[tapeindex]]=1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D[tape_logical[tapeindex]]==0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/>
        <w:t>loop: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min=-1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min примет другое значение только если есть еще блоки для сортировки.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  это означает что либо буфер не пуст, либо за эти проходы не считались все данные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  C[] &lt; A[] (считанных отрезков меньше чем их длины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поиск минимального осуществляеться только в тех массивах где нет максимального числа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  прочитанных блоков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or(tapeindex=0;tapeindex&lt;n;tapeindex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!tapeaccess[tape_logical[tapeindex]]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continue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min==-1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min=tapeindex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continue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compare(data,tapebuf[tape_logical[tapeindex]],tapebuf[tape_logical[min]])&lt;0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min=tapeindex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запись найденого елемента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min!=-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// записывую на ленту выхода значение минимального елемента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tapewrite_f(D,F,tape_logical,n,tapebuf[tape_logical[min]]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// только если длинна считанного отрезка не больше его максимальной длинны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//   читаю следующий отрезок.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// по идее требуеться проверить наличие елементов для чтение, но эта проверка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//   автоматически проходит на наличие максимальной длинны (длинна отрезка не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//   может превышать количство болков, она завязана на число Фибаначи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C[tape_logical[min]]&lt;A[tape_logical[min]]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tapebuf[tape_logical[min]]=taperead_f(D,F,A,C,tape_logical,min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f(D[tape_logical[min]]==0)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ret++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else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tapeaccess[tape_logical[min]]=0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goto loop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ree(tapebuf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ree(tapeaccess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ret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n-путевое силяние</w:t>
      </w:r>
    </w:p>
    <w:p>
      <w:pPr>
        <w:pStyle w:val="Code"/>
        <w:rPr/>
      </w:pPr>
      <w:r>
        <w:rPr/>
        <w:t>// путевое слияние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функция повторяет распределение пока нет пустой касеты</w:t>
      </w:r>
    </w:p>
    <w:p>
      <w:pPr>
        <w:pStyle w:val="Code"/>
        <w:rPr/>
      </w:pPr>
      <w:r>
        <w:rPr/>
        <w:t>//   если распределение завершилось 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cascadepathlink(field* data,int*D,int *F,int *A,int n,int *tape_logical,int tape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n = куда лить.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n-1 - максимальное значение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* C=malloc(sizeof(int)*tapecount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int i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ret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code=0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1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_memset(C,0,sizeof(int)*tapecount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witch(cascadedistribution(data,D,F,A,C,n,tape_logical,tapecount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case 0: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break; // goto looop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case 1: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goto exit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default: //if(code&gt;1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=1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goto exit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xit: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ree(C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ret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функция делает проход, пока не опустеет посделняя касета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cascadepass(field* data,int *D,int *F,int* A,int *tape_logical,int tape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tapecount-1;i&gt;0;i--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init(tape_logical[i]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cascadepathlink(data,D,F,A,i,tape_logical,tapecount)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break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ifdef _DEBU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pragma comment(lib,"kernel32.lib")</w:t>
      </w:r>
    </w:p>
    <w:p>
      <w:pPr>
        <w:pStyle w:val="Code"/>
        <w:rPr/>
      </w:pPr>
      <w:r>
        <w:rPr/>
        <w:t>#include &lt;stdlib.h&gt;</w:t>
      </w:r>
    </w:p>
    <w:p>
      <w:pPr>
        <w:pStyle w:val="Code"/>
        <w:rPr/>
      </w:pPr>
      <w:r>
        <w:rPr/>
        <w:t>void __stdcall OutputDebugStringA(const char* lpOutputString);</w:t>
      </w:r>
    </w:p>
    <w:p>
      <w:pPr>
        <w:pStyle w:val="Code"/>
        <w:rPr/>
      </w:pPr>
      <w:r>
        <w:rPr/>
        <w:t>void sprintf(char *, const char *, ...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sdump(field* data,int *D,int *F,int* A,int *tape_logical,int tape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casette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tapesinit(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casette=0;casette&lt;T;casette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element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char buf[1024]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printf(buf,"Casette %d (отрезков: %d, фиктивных: %d, длинна: %d)\n",casette,D[casette],F[casette],A[casette]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OutputDebugStringA(buf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or(element=0;element&lt;D[casette];element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nt value=taperead(casette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sprintf(buf,"\t%d - '%s'(idx:%d)\n",element,value==-1?"":data[value],value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OutputDebugStringA(buf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f(div(element+1,A[casette]).rem==0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OutputDebugStringA("\n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els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define tapesdump(data,D,F,A,tape_logical,tapecount) (void)0</w:t>
        <w:br/>
      </w:r>
    </w:p>
    <w:p>
      <w:pPr>
        <w:pStyle w:val="Code"/>
        <w:rPr/>
      </w:pPr>
      <w:r>
        <w:rPr/>
        <w:t>#endif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первое распределение фибоначи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fibonacheinit(int *f,int *tape_logical,int tape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,total=0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0;i&lt;tapecount-1;i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[tape_logical[i]]=1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otal+=f[tape_logical[i]]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total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получение распределения фибоначи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fibonachenext(int *f,int *tape_logical,int tape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0  1  2  3  4  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physic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0  0  0  0  0  0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1  1  1  1  1  -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-  1  2  3  4  5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15 14 12 9  5  -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logic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0  0  0  0  0  0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1  1  1  1  1  -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5  4  3  2  1  -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15 14 12 9  5  -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,total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* fnew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new=malloc(sizeof(int)*tapecount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_memset(fnew,0,sizeof(int)*tapecount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здесь происходит обращение не к f[tape_logical[0]] поскольку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  сейчас касеты уже инвертированы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new[tape_logical[1]]=f[tape_logical[0]]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total=fnew[tape_logical[1]]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2;i&lt;tapecount;i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new[tape_logical[i]]=fnew[tape_logical[i-1]]+f[tape_logical[i-1]]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otal+=fnew[tape_logical[i]]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_memcpy(f,fnew,sizeof(int)*tapecount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ree(fnew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total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логичесвое инверсирование касет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sinvert(int *tape_logical,int tape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0;i&lt;tapecount/2;i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bak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bak=tape_logical[i]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_logical[i]=tape_logical[tapecount-1-i]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_logical[tapecount-1-i]=bak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сброс логических касет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tapesreset(int *tape_logical,int tape_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0;i&lt;tape_count;i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_logical[i]=i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sort(field *data,int datasize,int *selectfieldsidx,int selectfieldscount,int orderfieldid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const int linecount = datasize/selectfieldscount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логическое устройство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tape_logical[T]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количество уровней распределения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l = 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количество отрезков на ленто протяжном устройстве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D[T]={0}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количество фиктивных отрезков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F[T]={0}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keyfieldnum=findinnumarray(selectfieldsidx,selectfieldscount,orderfieldidx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tapescreate(1000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tapesreset(tape_logical,T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спецальное распредлеение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A[T]={0}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offset=0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получаю конечное распределение фибоначи, к которому стремлюсь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total=fibonacheinit(A,tape_logical,T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l=1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while(total&lt;linecount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total=fibonachenext(A,tape_logical,T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tapesinvert(tape_logical,T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l++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or(offset=keyfieldnum;offset&lt;datasize;offset+=selectfieldscount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// ищу место куда можно положить данные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for(i=0;i&lt;T;i++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if(D[tape_logical[i]]&lt;A[tape_logical[i]])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    </w:t>
      </w:r>
      <w:r>
        <w:rPr/>
        <w:t>tapewrite_f(D,F,tape_logical,i,offset);</w:t>
      </w:r>
    </w:p>
    <w:p>
      <w:pPr>
        <w:pStyle w:val="Code"/>
        <w:rPr/>
      </w:pPr>
      <w:r>
        <w:rPr>
          <w:rFonts w:eastAsia="Courier"/>
        </w:rPr>
        <w:t xml:space="preserve">            </w:t>
      </w:r>
      <w:r>
        <w:rPr/>
        <w:t>break;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после распределения нужно забить числа фиктивных отрезков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в соответствии с числами фибоначи, так же привести D (кол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ичество отрезков на лентах включая фиктивные отрезки) в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соответсвтии с последним распределением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nt i,offset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for(offset=linecount;offset&lt;total;offset++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for(i=0;i&lt;T;i++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if(D[tape_logical[i]]&lt;A[tape_logical[i]])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    </w:t>
      </w:r>
      <w:r>
        <w:rPr/>
        <w:t>tapewrite_f(D,F,tape_logical,i,-1);</w:t>
      </w:r>
    </w:p>
    <w:p>
      <w:pPr>
        <w:pStyle w:val="Code"/>
        <w:rPr/>
      </w:pPr>
      <w:r>
        <w:rPr>
          <w:rFonts w:eastAsia="Courier"/>
        </w:rPr>
        <w:t xml:space="preserve">    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каскадное слияние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требуеться числа для распределения фибонаци, начальние значения отрезков по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//   лентам.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A[T]={0}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ibonacheinit(A,tape_logical,T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while(l--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tapesdump(data,D,F,A,tape_logical,T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tapesinit(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cascadepass(data,D,F,A,tape_logical,T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fibonachenext(A,tape_logical,T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tapesinvert(tape_logical,T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tapesdump(data,D,F,A,tape_logical,T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сортировка данных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nt index=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ield *datanew=malloc(sizeof(field)*datasize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tapesinit(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while(index&lt;linecount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nt idx=taperead(tape_logical[0]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for(i=0;i&lt;selectfieldscount;i++)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_strcpy(datanew[index*selectfieldscount+i],data[idx-keyfieldnum+i]);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index++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_memcpy(data,datanew,sizeof(field)*datasize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free(datanew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tapesclose(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0;</w:t>
      </w:r>
    </w:p>
    <w:p>
      <w:pPr>
        <w:pStyle w:val="Code"/>
        <w:rPr/>
      </w:pPr>
      <w:r>
        <w:rPr/>
        <w:t>}</w:t>
      </w:r>
    </w:p>
    <w:p>
      <w:pPr>
        <w:pStyle w:val="Heading2"/>
        <w:ind w:left="0" w:right="0" w:hanging="0"/>
        <w:rPr/>
      </w:pPr>
      <w:r>
        <w:rPr/>
        <w:t>stdio.h</w:t>
      </w:r>
    </w:p>
    <w:p>
      <w:pPr>
        <w:pStyle w:val="Code"/>
        <w:rPr/>
      </w:pPr>
      <w:r>
        <w:rPr/>
        <w:t>typedef void FILE;</w:t>
      </w:r>
    </w:p>
    <w:p>
      <w:pPr>
        <w:pStyle w:val="Code"/>
        <w:rPr/>
      </w:pPr>
      <w:r>
        <w:rPr/>
        <w:t>typedef unsigned int size_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define EOF -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CRT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feof( FILE *stream );</w:t>
      </w:r>
    </w:p>
    <w:p>
      <w:pPr>
        <w:pStyle w:val="Code"/>
        <w:rPr/>
      </w:pPr>
      <w:r>
        <w:rPr/>
        <w:t>int fgetc( FILE *stream );</w:t>
      </w:r>
    </w:p>
    <w:p>
      <w:pPr>
        <w:pStyle w:val="Code"/>
        <w:rPr/>
      </w:pPr>
      <w:r>
        <w:rPr/>
        <w:t>FILE *fopen( const char *filename, const char *mode );</w:t>
      </w:r>
    </w:p>
    <w:p>
      <w:pPr>
        <w:pStyle w:val="Code"/>
        <w:rPr/>
      </w:pPr>
      <w:r>
        <w:rPr/>
        <w:t>size_t fwrite( const void *buffer, size_t size, size_t count, FILE *stream );</w:t>
      </w:r>
    </w:p>
    <w:p>
      <w:pPr>
        <w:pStyle w:val="Code"/>
        <w:rPr/>
      </w:pPr>
      <w:r>
        <w:rPr/>
        <w:t>int fclose( FILE *stream );</w:t>
      </w:r>
    </w:p>
    <w:p>
      <w:pPr>
        <w:pStyle w:val="Code"/>
        <w:rPr/>
      </w:pPr>
      <w:r>
        <w:rPr/>
        <w:t>size_t fread( void *buffer, size_t size, size_t count, FILE *stream 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printf( const char *format , ... );</w:t>
      </w:r>
    </w:p>
    <w:p>
      <w:pPr>
        <w:pStyle w:val="Code"/>
        <w:rPr/>
      </w:pPr>
      <w:r>
        <w:rPr/>
        <w:t>int getc( FILE *stream );</w:t>
      </w:r>
    </w:p>
    <w:p>
      <w:pPr>
        <w:pStyle w:val="Code"/>
        <w:rPr/>
      </w:pPr>
      <w:r>
        <w:rPr/>
        <w:t>int getchar(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} CR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Addin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получает строчку со стандартного устройста ввода</w:t>
      </w:r>
    </w:p>
    <w:p>
      <w:pPr>
        <w:pStyle w:val="Code"/>
        <w:rPr/>
      </w:pPr>
      <w:r>
        <w:rPr/>
        <w:t>char *_gets( char *buffer,int buffermax);</w:t>
      </w:r>
    </w:p>
    <w:p>
      <w:pPr>
        <w:pStyle w:val="Code"/>
        <w:rPr/>
      </w:pPr>
      <w:r>
        <w:rPr/>
        <w:t>// записывает строчку оканчивующуся нулем в файл</w:t>
      </w:r>
    </w:p>
    <w:p>
      <w:pPr>
        <w:pStyle w:val="Code"/>
        <w:rPr/>
      </w:pPr>
      <w:r>
        <w:rPr/>
        <w:t>size_t fwritestring(FILE*,const char*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} Addin</w:t>
      </w:r>
    </w:p>
    <w:p>
      <w:pPr>
        <w:pStyle w:val="Heading2"/>
        <w:ind w:left="0" w:right="0" w:hanging="0"/>
        <w:rPr/>
      </w:pPr>
      <w:r>
        <w:rPr/>
        <w:t>stdio.c</w:t>
      </w:r>
    </w:p>
    <w:p>
      <w:pPr>
        <w:pStyle w:val="Code"/>
        <w:rPr/>
      </w:pPr>
      <w:r>
        <w:rPr/>
        <w:t>#include "stdio.h"</w:t>
      </w:r>
    </w:p>
    <w:p>
      <w:pPr>
        <w:pStyle w:val="Code"/>
        <w:rPr/>
      </w:pPr>
      <w:r>
        <w:rPr/>
        <w:t>#include "stdlib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ze_t fwritestring(FILE* file,const char*p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fwrite(p,sizeof(char),_strlen(p),file)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har *_gets( char *buffer,int bufferma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buffermax--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(i=getchar())!=EOF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i==0x0a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break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*buffer++=i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--buffermax==0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break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*buffer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buffer;</w:t>
      </w:r>
    </w:p>
    <w:p>
      <w:pPr>
        <w:pStyle w:val="Code"/>
        <w:rPr/>
      </w:pPr>
      <w:r>
        <w:rPr/>
        <w:t>}</w:t>
      </w:r>
    </w:p>
    <w:p>
      <w:pPr>
        <w:pStyle w:val="Heading2"/>
        <w:ind w:left="0" w:right="0" w:hanging="0"/>
        <w:rPr/>
      </w:pPr>
      <w:r>
        <w:rPr/>
        <w:t>stdlib.h</w:t>
      </w:r>
    </w:p>
    <w:p>
      <w:pPr>
        <w:pStyle w:val="Code"/>
        <w:rPr/>
      </w:pPr>
      <w:r>
        <w:rPr/>
        <w:t>#include "types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CRT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* malloc(unsigned);</w:t>
      </w:r>
    </w:p>
    <w:p>
      <w:pPr>
        <w:pStyle w:val="Code"/>
        <w:rPr/>
      </w:pPr>
      <w:r>
        <w:rPr/>
        <w:t>void free(void*);</w:t>
      </w:r>
    </w:p>
    <w:p>
      <w:pPr>
        <w:pStyle w:val="Code"/>
        <w:rPr/>
      </w:pPr>
      <w:r>
        <w:rPr/>
        <w:t>double atof(const char*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} CR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0 - different ; 1 - eq</w:t>
      </w:r>
    </w:p>
    <w:p>
      <w:pPr>
        <w:pStyle w:val="Code"/>
        <w:rPr/>
      </w:pPr>
      <w:r>
        <w:rPr/>
        <w:t>int _streq(const char*,const char*);</w:t>
      </w:r>
    </w:p>
    <w:p>
      <w:pPr>
        <w:pStyle w:val="Code"/>
        <w:rPr/>
      </w:pPr>
      <w:r>
        <w:rPr/>
        <w:t>int _strncmp(const char* i,const char* ii,int count);</w:t>
      </w:r>
    </w:p>
    <w:p>
      <w:pPr>
        <w:pStyle w:val="Code"/>
        <w:rPr/>
      </w:pPr>
      <w:r>
        <w:rPr/>
        <w:t>// определяет строчку по типу, если это строчка в ковычках - текст.</w:t>
      </w:r>
    </w:p>
    <w:p>
      <w:pPr>
        <w:pStyle w:val="Code"/>
        <w:rPr/>
      </w:pPr>
      <w:r>
        <w:rPr/>
        <w:t>int _stringformatcmp(const char*,const char*);</w:t>
      </w:r>
    </w:p>
    <w:p>
      <w:pPr>
        <w:pStyle w:val="Code"/>
        <w:rPr/>
      </w:pPr>
      <w:r>
        <w:rPr/>
        <w:t>int _strcmp(const char *, const char *);</w:t>
      </w:r>
    </w:p>
    <w:p>
      <w:pPr>
        <w:pStyle w:val="Code"/>
        <w:rPr/>
      </w:pPr>
      <w:r>
        <w:rPr/>
        <w:t>int _strcpy(char*,const char*);</w:t>
      </w:r>
    </w:p>
    <w:p>
      <w:pPr>
        <w:pStyle w:val="Code"/>
        <w:rPr/>
      </w:pPr>
      <w:r>
        <w:rPr/>
        <w:t>int _strlen(const char*);</w:t>
      </w:r>
    </w:p>
    <w:p>
      <w:pPr>
        <w:pStyle w:val="Code"/>
        <w:rPr/>
      </w:pPr>
      <w:r>
        <w:rPr/>
        <w:t>void * _memcpy( void *dest, const void *src, int count );</w:t>
      </w:r>
    </w:p>
    <w:p>
      <w:pPr>
        <w:pStyle w:val="Code"/>
        <w:rPr/>
      </w:pPr>
      <w:r>
        <w:rPr/>
        <w:t>void * _memset( void *dest, int c, int count );</w:t>
      </w:r>
    </w:p>
    <w:p>
      <w:pPr>
        <w:pStyle w:val="Code"/>
        <w:rPr/>
      </w:pPr>
      <w:r>
        <w:rPr/>
        <w:t>// ищет в массиве flds поля what, возвращает его индекс</w:t>
      </w:r>
    </w:p>
    <w:p>
      <w:pPr>
        <w:pStyle w:val="Code"/>
        <w:rPr/>
      </w:pPr>
      <w:r>
        <w:rPr/>
        <w:t>int findinarray(fieldname * flds,const char* what);</w:t>
      </w:r>
    </w:p>
    <w:p>
      <w:pPr>
        <w:pStyle w:val="Code"/>
        <w:rPr/>
      </w:pPr>
      <w:r>
        <w:rPr/>
        <w:t>int findinnumarray(int * flds,int fldscount,int what);</w:t>
      </w:r>
    </w:p>
    <w:p>
      <w:pPr>
        <w:pStyle w:val="Heading2"/>
        <w:ind w:left="0" w:right="0" w:hanging="0"/>
        <w:rPr/>
      </w:pPr>
      <w:r>
        <w:rPr/>
        <w:t>stdlib.c</w:t>
      </w:r>
    </w:p>
    <w:p>
      <w:pPr>
        <w:pStyle w:val="Code"/>
        <w:rPr/>
      </w:pPr>
      <w:r>
        <w:rPr/>
        <w:t>#include "stdlib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_streq(const char* i,const char* ii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i++==*ii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*i==0&amp;&amp;*ii==0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0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define ISNUMBER(x) (x&gt;='0'&amp;&amp;x&lt;='9'||x==','||x=='.'||x=='-'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орпеделяет есть ли буквы во входной строчке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haveletters(const char* i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i!=0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!ISNUMBER(*i)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1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0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_stringformatcmp(const char* i,const char* ii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*i=='"'&amp;&amp;*ii=='"'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_strcmp(i,ii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*i=='"'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_strncmp(i+1,ii,_strlen(i)-2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*ii=='"'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_strncmp(i,ii+1,_strlen(ii)-2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haveletters(i)||haveletters(ii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return _strcmp(i,ii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atof(i)&lt;atof(ii)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_strcmp(const char* i,const char* ii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i==*ii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*i==0) // если ровна первая ровна и вторая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i++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*i&lt;*ii?-1:1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_strncmp(const char* i,const char* ii,int coun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i==*ii&amp;&amp;count--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*i==0) // если ровна первая ровна и вторая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i++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count==0?0:*i&lt;*ii?-1:1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_strcpy(char* p,const char* pp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p++=*pp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1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_strlen(const char* p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len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*p++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len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len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findinnumarray(int * flds,int fldscount,int wha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i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or(i=0;i&lt;fldscount;i++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if(flds[i]==what)</w:t>
      </w:r>
    </w:p>
    <w:p>
      <w:pPr>
        <w:pStyle w:val="Code"/>
        <w:rPr/>
      </w:pPr>
      <w:r>
        <w:rPr>
          <w:rFonts w:eastAsia="Courier"/>
        </w:rPr>
        <w:t xml:space="preserve">      </w:t>
      </w:r>
      <w:r>
        <w:rPr/>
        <w:t>return i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-1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findinarray(fieldname * flds,const char* what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count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!_streq(*flds++,what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count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count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* _memcpy( void *dest, const void *src, int count 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unsigned char *d=(unsigned char *)dest,*s=(unsigned char *)src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count--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*d++=*s++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0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* _memset( void *dest, int c, int count 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unsigned char *d=(unsigned char *)dest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while(count--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*d++=c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0;</w:t>
      </w:r>
    </w:p>
    <w:p>
      <w:pPr>
        <w:pStyle w:val="Code"/>
        <w:rPr/>
      </w:pPr>
      <w:r>
        <w:rPr/>
        <w:t>}</w:t>
      </w:r>
    </w:p>
    <w:p>
      <w:pPr>
        <w:pStyle w:val="Heading2"/>
        <w:ind w:left="0" w:right="0" w:hanging="0"/>
        <w:rPr/>
      </w:pPr>
      <w:r>
        <w:rPr/>
        <w:t>Stage.c</w:t>
      </w:r>
    </w:p>
    <w:p>
      <w:pPr>
        <w:pStyle w:val="Code"/>
        <w:rPr/>
      </w:pPr>
      <w:r>
        <w:rPr/>
        <w:t>#include "types.h"</w:t>
      </w:r>
    </w:p>
    <w:p>
      <w:pPr>
        <w:pStyle w:val="Code"/>
        <w:rPr/>
      </w:pPr>
      <w:r>
        <w:rPr/>
        <w:t>#include "parse.h"</w:t>
      </w:r>
    </w:p>
    <w:p>
      <w:pPr>
        <w:pStyle w:val="Code"/>
        <w:rPr/>
      </w:pPr>
      <w:r>
        <w:rPr/>
        <w:t>#include "select.h"</w:t>
      </w:r>
    </w:p>
    <w:p>
      <w:pPr>
        <w:pStyle w:val="Code"/>
        <w:rPr/>
      </w:pPr>
      <w:r>
        <w:rPr/>
        <w:t>#include "sort.h"</w:t>
      </w:r>
    </w:p>
    <w:p>
      <w:pPr>
        <w:pStyle w:val="Code"/>
        <w:rPr/>
      </w:pPr>
      <w:r>
        <w:rPr/>
        <w:t>#include "show.h"</w:t>
      </w:r>
    </w:p>
    <w:p>
      <w:pPr>
        <w:pStyle w:val="Code"/>
        <w:rPr/>
      </w:pPr>
      <w:r>
        <w:rPr/>
        <w:t>#include "error.h"</w:t>
      </w:r>
    </w:p>
    <w:p>
      <w:pPr>
        <w:pStyle w:val="Code"/>
        <w:rPr/>
      </w:pPr>
      <w:r>
        <w:rPr/>
        <w:t>#include "stdio.h"</w:t>
      </w:r>
    </w:p>
    <w:p>
      <w:pPr>
        <w:pStyle w:val="Code"/>
        <w:rPr/>
      </w:pPr>
      <w:r>
        <w:rPr/>
        <w:t>#include "stdlib.h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main(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ieldname selectfields[32]={0}; // имена полей по которым идет запрос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selectfieldsidx[32]={0}; // индексы полей по кторомыи идет запрос (номера по порядку файловых заголовков)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selectfieldscount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ieldname orderfield={0}; // имя поля по которому сортируют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его индекс (номер поля в базе из которой идет запрос, он совпадет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с одним из индексом из selectfieldsidx.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orderfieldidx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 имена файлов-базданных из которых будет браться запрос.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tablename tbls[32]={0}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const int datamaxsize=32768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nt datasize=0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ield *data=(field*)malloc(sizeof(field)*datamaxsize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//char cmdline[1024]="select header2,header3,header1 from base.csv,base3.csv order by header3"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char cmdline[1024]="select * from material_w1251.txt order by UNIT"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char outputname[260]="baseout.csv"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printf("enter select:\n"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_gets(cmdline,sizeof(cmdline)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printf("enter output file:\n"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_gets(outputname,sizeof(outputname)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!parse(selectfields,sizeof(selectfields)/sizeof(fieldname),tbls,sizeof(tbls)/sizeof(tablename),&amp;orderfield,cmdline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goto error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!normalizeparams(selectfields,&amp;orderfield,tbls,selectfieldsidx,&amp;selectfieldscount,&amp;orderfieldidx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goto error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(datasize=select(selectfieldsidx,selectfieldscount,tbls,data,datamaxsize))==-1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goto error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sort(data,datasize,selectfieldsidx,selectfieldscount,orderfieldidx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goto error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if(!show(data,selectfieldsidx,selectfieldscount,orderfieldidx,outputname)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goto error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ree(data);</w:t>
      </w:r>
    </w:p>
    <w:p>
      <w:pPr>
        <w:pStyle w:val="Code"/>
        <w:rPr/>
      </w:pPr>
      <w:r>
        <w:rPr/>
        <w:tab/>
        <w:t>return 0;</w:t>
      </w:r>
    </w:p>
    <w:p>
      <w:pPr>
        <w:pStyle w:val="Code"/>
        <w:rPr/>
      </w:pPr>
      <w:r>
        <w:rPr/>
        <w:t>error: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free(data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printf("Stage fatal error: '%s'\n",geterror());</w:t>
      </w:r>
    </w:p>
    <w:p>
      <w:pPr>
        <w:pStyle w:val="Code"/>
        <w:rPr/>
      </w:pPr>
      <w:r>
        <w:rPr>
          <w:rFonts w:eastAsia="Courier"/>
        </w:rPr>
        <w:t xml:space="preserve">  </w:t>
      </w:r>
      <w:r>
        <w:rPr/>
        <w:t>return 1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/ select * from adfas order by 1,2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*</w:t>
      </w:r>
    </w:p>
    <w:p>
      <w:pPr>
        <w:pStyle w:val="Code"/>
        <w:rPr/>
      </w:pPr>
      <w:r>
        <w:rPr/>
        <w:t>I parse разберает строчку</w:t>
      </w:r>
    </w:p>
    <w:p>
      <w:pPr>
        <w:pStyle w:val="Code"/>
        <w:rPr/>
      </w:pPr>
      <w:r>
        <w:rPr/>
        <w:t>II load грузит указанные поля</w:t>
      </w:r>
    </w:p>
    <w:p>
      <w:pPr>
        <w:pStyle w:val="Code"/>
        <w:rPr/>
      </w:pPr>
      <w:r>
        <w:rPr/>
        <w:t>III sort сортирует</w:t>
      </w:r>
    </w:p>
    <w:p>
      <w:pPr>
        <w:pStyle w:val="Code"/>
        <w:rPr/>
      </w:pPr>
      <w:r>
        <w:rPr/>
        <w:t>IV выводит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elds</w:t>
      </w:r>
    </w:p>
    <w:p>
      <w:pPr>
        <w:pStyle w:val="Code"/>
        <w:rPr/>
      </w:pPr>
      <w:r>
        <w:rPr/>
        <w:t>table</w:t>
      </w:r>
    </w:p>
    <w:p>
      <w:pPr>
        <w:pStyle w:val="Code"/>
        <w:rPr/>
      </w:pPr>
      <w:r>
        <w:rPr/>
        <w:t>orders</w:t>
      </w:r>
    </w:p>
    <w:p>
      <w:pPr>
        <w:pStyle w:val="Code"/>
        <w:rPr/>
      </w:pPr>
      <w:r>
        <w:rPr/>
        <w:t>*/</w:t>
      </w:r>
    </w:p>
    <w:p>
      <w:pPr>
        <w:pStyle w:val="Code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Index"/>
    <w:pPr>
      <w:tabs>
        <w:tab w:val="clear" w:pos="1250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1250"/>
        <w:tab w:val="right" w:pos="9637" w:leader="dot"/>
      </w:tabs>
      <w:ind w:left="283" w:right="0" w:hanging="0"/>
    </w:pPr>
    <w:rPr/>
  </w:style>
  <w:style w:type="paragraph" w:styleId="Code">
    <w:name w:val="Code"/>
    <w:basedOn w:val="Normal"/>
    <w:qFormat/>
    <w:pPr/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53:04Z</dcterms:created>
  <dc:creator/>
  <dc:description/>
  <dc:language>en-US</dc:language>
  <cp:lastModifiedBy/>
  <dcterms:modified xsi:type="dcterms:W3CDTF">2003-01-06T19:08:35Z</dcterms:modified>
  <cp:revision>32</cp:revision>
  <dc:subject/>
  <dc:title/>
</cp:coreProperties>
</file>